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atowicka Specjalna Strefa Ekonom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ółka Akcyjna w Katowica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(Katowice Special Economic Zone Co. in Katowice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0-026 Katowice,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</w:rPr>
        <w:t>as the managing company of Katowicka Specjalna Strefa Ekonomiczna (Katowice Special Economic 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s the invitation for negotiations aiming at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ing the permit for conducting business activity within the Katowice Special Economic 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ssion of the written offer along with the conditions of the investment planned in the Zone by </w:t>
      </w:r>
      <w:r>
        <w:rPr>
          <w:b/>
          <w:bCs/>
        </w:rPr>
        <w:t>Juni 6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3, till 9.30 AM</w:t>
      </w:r>
      <w:r>
        <w:rPr/>
        <w:t>, in the seat of the negotiations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gotiations shall be held on </w:t>
      </w:r>
      <w:r>
        <w:rPr>
          <w:b/>
          <w:bCs/>
        </w:rPr>
        <w:t>Juni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</w:t>
      </w:r>
      <w:r>
        <w:rPr>
          <w:b/>
        </w:rPr>
        <w:t>2013, 10.00 AM in the seat of Katowice Special Economic Zone Co. in Katowice, 42 Wojewódzka Stre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9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1:00Z</dcterms:created>
  <dc:creator>Aleksandra Wayda</dc:creator>
  <dc:description/>
  <dc:language>en-US</dc:language>
  <cp:lastModifiedBy>Andrzej Kubica</cp:lastModifiedBy>
  <dcterms:modified xsi:type="dcterms:W3CDTF">2013-05-16T07:31:00Z</dcterms:modified>
  <cp:revision>2</cp:revision>
  <dc:subject/>
  <dc:title>The content of the announcement in Polish and English to read on www</dc:title>
</cp:coreProperties>
</file>